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Shares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owner of [Number] shares of [LLC Name]. I hereby wish to transfer my shares to [Recipient's Name]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fero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fer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Transfer: [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Transfer: [Reas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the membership records of [LLC Name] to reflect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Any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