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Ownership of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ransfer of ownership of [LLC Name], effective [Effective Date]. This letter serves as documentation of the change in ownership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C Name: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of Ownership Transferred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ies have agreed to the terms of this transfer, and all necessary documentation has been processed in accordance with [State] laws and the operating agreement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 and direct any future correspondence regarding [LLC Name] to [New Owner's Name] at [New Owner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