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LC Partnership Transfer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of my intention to transfer my partnership interest in [LLC Name] effective [Transfer Date]. As stipulated in our Operating Agreement, I will be transferring my [percentage]% ownership stake to [Transfere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partnership transfer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Partne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Partner: [Transfer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centage of Ownership Transferred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ffective Date of Transfer: [Transfer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nsfer has been discussed and agreed upon by all parties involved. I believe this change will be beneficial for the future of [LLC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additional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L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