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Member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ransfer my membership interest in [LLC Name], effective [Effective 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mb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nterest: [Percentage of Interest Being Trans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New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records are updated to reflect this change in ownership. I appreciate your cooperation in facilitating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