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membership interest in [LLC Name] to [New Member's Name]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mb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Member: 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of Interest Being Transferred: [Percentage or f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