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LC Members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ransfer of Membership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ransfer of my membership interest in [LLC Name]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or's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ee's Name**: [New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ship Interest Transferred**: [Percentage or description of the inter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lated to this transfer, including the transfer agreement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n LLC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