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Membership Intere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my membership interest in [LLC Name], a [State] Limited Liability Company, to [Transfere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transf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ember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ee: [Transfer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age of Membership Interest: [X%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Date of Transfer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terms of this transfer have been agreed upon, and the transferee will assume all rights and obligations associated with the transferred interest as of 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the LLC's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