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LC Transfer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for the transfer of [Ownership Percentage] of [LLC Name] from [Current Owner's Name] to [New Own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Owner: [Current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ew Owner: [New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scription of Transfer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mount of Interest Being Transferred: [Specify Amount or 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ffective Date of Transfer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sider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total consideration for this transfer is [$Amount] to be paid by the New Owner to the Current Owner on or before [Payment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presentations and Warrant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oth parties represent and warrant that they have the authority to enter this agreement and that the LLC is in good 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iscellaneou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is agreement constitutes the entire understanding between the parties and supersedes all prior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agreement shall be governed by the laws of the State of [St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acknowledge your agreement to the term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of Current Own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ted Name of Current Own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of New Own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ted Name of New Own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**: Ensure to replace placeholders with relevant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