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Current Title/Position] of [LLC Name], an LLC registered in [State]. I wish to formally notify you of the transfer of my ownership interest in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ownership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**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ective Date of Transfer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centage of Ownership Being Transferred**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has been approved in accordance with the operating agreement of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additional information or document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