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, LLC or relevant e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LLC Ownership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form you of a change in ownership of [Your Company Name, LLC]. As of [Effective Date of Change], [New Owner's Name] has acquired [Percentage]% ownership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have any questions or require further documentation regarding this ownership change,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LL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