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Membership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the transfer of my membership interest in [LLC Name], effective [Transf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mentioned above, I have transferred my [percentage/number of units] membership interest to [New Member's Name]. They will assume all rights, responsibilities, and obligations associated with my membership in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 to reflect this change. If you have any questions or require additional information,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