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LC Member Transf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LC Manager/Memb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 member of [LLC Name], hereby request the transfer of my membership interest in the LLC. The details of the transf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Memb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centage of Membership Interest: [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ransfer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ee Name: [Transfer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Transferee Address, Email,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the membership interest be transferred to [Transferee Name] effective [Effective Date]. Please let me know if you require any additional documentation or information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