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/Other Member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ignation and Transfer of Membership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resign as a member of [LLC's Name],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operating agreement, I am transferring my membership interest of [Percentage or Number of Units] to [Transferee's Name]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thank all members for the opportunities and experiences during my membership. I look forward to our paths crossing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