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Interest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 member of [LLC Name], hereby transfer my [percentage]% interest in [LLC Name] to [Recipient Name],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being transferred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in accordance with the operating agreement of [LLC Name] and complies with all applicable laws. I confirm that the recipient is aware of their rights and obligations as a member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supporting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