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of LLC Membership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ransfer my membership shares in [LLC Name], located at [LLC Address], to [New Member Name]. This transfer pertains to [number or percentage of shares being transferred] of my total membership interest in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Member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Member:** [New 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Shares to be Transferred:**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 of Transfer:**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btained the necessary approval from the other members as per the Operating Agreement. I kindly ask that you update the membership records to reflect this change and provide a confirmation of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n LLC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