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ransfer of LLC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intention to transfer my interest in [LLC Name], [LLC's state of formation], to [Transferee's Name]. The following details pertain to this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:** 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Being Transferred:** [Percentage or Description of 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 of Transfer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in accordance with the operating agreement of [LLC Name] and with the understanding that [Transferee's Name] will assume all rights and obligations associated with the interest as stipulated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the LLC's records to reflect this transfer and let me know if you require any further documentation or information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