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Transfer for LLC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LC Members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formally request the transfer of my membership interest in [LLC Name] to [Transfer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mb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: [Transfer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nterest Percentag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ransfer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is transfer complies with the operating agreement of [LLC Name] and has been agreed upon by the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dditional documentation o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