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propose the establishment of a Limited Liability Company (LLC) partnership between us. I believe that our combined skills and expertise will bring great value and success to our business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details I propose for our LLC part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usiness Name**: [Proposed Busine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**: [Brief description of the business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tributions**: [Detail contributions from each partner (financial, assets, etc.)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wnership Structure**: [Percentage ownership for each part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nagement Structure**: [Outline of management roles and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fit Distribution**: [Details on how profits will be distrib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uration**: [Specify if it's for a set period or indefin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Dissolution Terms**: [Outline terms for dissolution of the LLC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proposal at your convenience. I am excited about the potential of working together and am confident that our partnership will thrive. I would love to set up a time to discuss this further and iron out an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