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ize our discussions regarding the formation of a Limited Liability Company (LLC) for [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viously discussed, I believe that establishing an LLC will provide us with the necessary legal protections and operational flexibility. The proposed structure of our partnership would involve [briefly outline ownership percentages, roles, and responsibilities, e.g., "an equal partnership where each of us will hold a 50% ownership stak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should consider the following key points for our LLC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nagement structure and decision-mak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fit and los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pital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i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meet to finalize the details and draft the LLC agreement. Please let me know your availability for a meeting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oving forward with this promising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