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Resolu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undersigned members of [Your LLC Name], hereby adopt the following resolutions regarding the partnership interest and management of the compan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nership Intere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members agree to the following distribution of partnership intere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Name 1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Name 2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Name 3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nagement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nagement of [Your LLC Name] shall be vested in the following individu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anager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anager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oting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member shall have voting rights proportional to their partnership interest as specifi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Dis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its and losses shall be distributed to members in accordance with their respective partnership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mend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resolution may be amended only by a written agreement signed by all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solution is hereby adopted this [Date] by the members of [Your LLC Name] and shall be kept in the records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of Membe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ted Name of Membe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of Membe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ted Name of Membe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of Member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inted Name of Member 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