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exciting opportunity for partnership with [Your LLC Name]. As we aim to expand our operations and reach new markets, we are seeking to raise capital to support our growt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specializes in [brief description of your LLC's business and services/products]. Over the past [duration of operation], we have achieved [mention key milestones or achievements], and we believe that with additional funding, we can significantly enhance our capabilities and increase our market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raise [specific amount] through strategic partnerships. This funding will be used for [brief description of how the funds will be utilized]. We are confident that a partnership with [Potential Partner's Company Name] can bring mutual benefits, as our values and goals align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to achieve our shared vision. Please let us know a suitable time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