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artnership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enter into a partnership agreement through the formation of a Limited Liability Company (LLC)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claration of our willingness to collaborate and outlines the preliminary terms of our propos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Partne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objective of this partnership is to [briefly describe the purpose and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ucture of LLC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LC will be organized under the laws of [State], with equal ownership and decision-making authority allocated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y will have specific roles and responsibilities, which will be delineated in a subsequent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ll discussions and documents related to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ropose to schedule a meeting to discuss this partnership in further detail and to outline the terms to be included in the fin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has the potential to drive significant value for both parties. Please indicate your acceptance of this letter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