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ing Member's Name or All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member of [LLC Name], effective [Last 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with all of you and appreciate the experiences and opportunities I've had during my time with the company. However, after careful consideration, I have decided to pursue othe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help as needed during this process. Please let me know how I can assist in transferring my duties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support and camaraderie. I wish [LLC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