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Partnership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become a partner in our Limited Liability Company, [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our LLC specializes in [brief description of the business and its purpose]. We believe that your skills and expertise in [specific area of the partner's expertise] would greatly complement our team and contribute to the growth of 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terms of our partnersh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wnership Distribution**: [Specify ownership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apital Contribution**: [Detail initial investment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fit Sharing**: [Explain profit-sharing stru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**: [Outline partner's roles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uration**: [Mention duration of the partnership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is partnership as a collaborative effort that will leverage our individual strengths and drive the LLC toward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offer and let me know if you have any questions or would like to discuss any amendments. I look forward to the opportunity of working together and am excited about the potential for ou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