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LL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Name, LL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Partnership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writing to formally notify you regarding the partnership between [Your Company Name, LLC] and [Partner's Company Name, LL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discussions and agreements, the partnership will focus on [briefly outline the purpose of the partnership, e.g., joint ventures, product development, marketing initiativ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at this collaboration will yield significant benefits for both parties, including [mention any expected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a confirmation of our partnership and our intent to proceed with the necessary arrangements to ensure a successfu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orking closely with you and your team. Should you have any questions or need further clarification, please don'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LL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