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LC Partnership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outline the terms of our partnership in [LLC Name] (the "Company"), a limited liability company formed under the laws of [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Formation**: The Company shall be formed and operated in accordance with the laws of [St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urpose**: The purpose of the Company is to [briefly describe the business activ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tributions**: Each partner agrees to contribute to the Company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]: [Description of contrib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rtner's Name]: [Description of contrib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ofits and Losses**: Profits and losses will be allocat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]: [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rtner's Name]: [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Management**: The management of the Company will be conducted by [Your Name] and [Partner's Name]. Decisions shall be made by unanimous con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Duration**: The term of the partnership shall commence on [Start Date] and will continue until dissolved as provid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Dissolution**: The partnership may be dissolved by mutual agreement or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a copy of this letter to indicate your acceptance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d and agre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