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of [Your Company Name]. We are a limited liability company (LLC) dedicated to [briefly explain the nature of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formally introduce our company and explore the possibility of establishing a partnership with [Recipient's Company Name]. We believe that our combined strengths can create valuable opportunities for both of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specialize in [mention key services or products]. Our commitment to [mention any core values or goals, such as quality, customer satisfaction, etc.] has allowed us to build strong relationships with our clients, and we are confident that a partnership with [Recipient's Company Name] w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otential collaboration further at your convenience. Please let me know a suitable time for us to connect, or feel free to reach out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