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solution of LLC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dissolve our partnership in [LLC Name], effective [Dissolu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taken lightly, and it reflects [brief reason for dissolution, if applicable]. According to our partnership agreement, we are to follow the stipulated procedures for dissolution, including [briefly outline any agreed-upon procedur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meet on [Proposed Meeting Date] to discuss the necessary steps and the division of assets and liabilities. Please let me know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n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