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Partnership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er the requirements of our operating agreement and to ensure compliance with state regulations, I am writing to confirm the current status of our partnership within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nership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LC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mation Date: [Form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of Formation: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mb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1 Name, Title, Percentage Ow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2 Name, Title, Percentage Ow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Member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LLC is in good standing and has met all state filing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partnership agreements and amendments have been duly docu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 have completed the necessary annual filings fo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recent decisions made by the partnership are documented and accessible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 regarding our compliance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