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n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n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LC Partnership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rtn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a formal agreement between [Your Name] and [Partner's Name] for the formation of a Limited Liability Company (LLC) under the name [LLC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Formation**: The partners agree to form an LLC following the laws of [St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urpose**: The purpose of the LLC is to [describe business activ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Capital Contributions**: Each partner shall contribute the following amou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Your Name]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Partner's Name]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Profit and Loss Distribution**: Profits and losses will be shared in the following rati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Your Name]: [percentage]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Partner's Name]: [percentage]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Management**: Each partner shall have an equal say in the management of the LLC, unless otherwise agreed in wri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Duration**: The LLC shall continue until dissolved by mutual agreement of the partners or as provided by la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**Governing Law**: This agreement shall be governed by the laws of the state of [St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ign below to indicate your acceptance of the terms outlined in this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ner's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ner's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