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formally accept your proposal for forming a Limited Liability Company (LLC) as partners. After careful consideration, I believe that our combined skills and resources will create a successful 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I propose we discuss the following key components to solidify our partn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siness Name**: [Proposed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wnership Structure**: [Ownership Percenta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oles and Responsibilities**: [Outline of each partner's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itial Capital Contributions**: [Details of contributions from each partn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perating Agreement**: [Plan to draft and final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our first meeting to discuss these details and any additional topics you may have in mind. I am looking forward to embarking on this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