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Understanding for LLC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Understanding ("LOU") serves to outline the key terms and conditions regarding our partnership in [LLC Name] formed under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tnership is formed between [Your Full Name] and [Partner's Full Name], collectively referred to as the "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e LLC is to [briefly describe the nature of the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ner agrees to contribute the following capi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wnership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ership interests will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ment of the LL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ment responsibilities will be sha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fit and Loss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will be distributed in proportion to the ownership interests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ecision-Making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decisions will require the consent of both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sputes arising under this agreement will be resolved through [mediation, arbitration, or other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tnership will commence on [start date] and will continue until terminated by mutual consent or as outlined in the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OU wi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understanding and acceptance of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