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and confirm our partnership in [Name of the LLC] as of [Effective Date]. This collaboration represents an exciting opportunity for both of our LLCs, and I am looking forward to working together to achieve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our partnership will focus on [briefly describe nature of partnership]. We believe that our combined strengths and resources will lead to significant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details of our partnership agreement for your records. Should you have any questions or require further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and enthusiasm. I look forward to a prosperou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