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tion of Limited Liability Company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the formation of a Limited Liability Company (LLC) partnership between us. Below are the key details and considerations regarding this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any Name**: [Proposed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 [Brief description of business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wnership Structure**: [Ownership percentage for each part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itial Capital Contributions**: [Details on financial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nagement Structure**: [Details on roles and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it and Loss Distribution**: [Explanation of how profits and losses will be sha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uration of the LLC**: [Indefinite or specific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ecision-Making Process**: [How decisions will be m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Dissolution Terms**: [Conditions under which the LLC may dissol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artnership presents an excellent opportunity for both of us. I am excited about the possibilities that lie ahead and would like to discuss this proposal further. Please let me know your thoughts, and if you agree, we can set up a meeting to finaliz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