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ASE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Lease Agreement ("Agreement") is made and entered into this [Date], by and between [Landlord's Name], ("Landlord"), and [LLC Name], a [State] limited liability company ("Tenant")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emi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lord hereby leases to the Tenant the property located at [Property Address] ("Premis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er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e term shall commence on [Start Date] and shall end on [End Date] ("Lease Term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 agrees to pay Landlord rent in the amount of $[Monthly Rent Amount] per month, due on the [Due Date]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ecurity Depo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igning this Agreement, Tenant shall pay a security deposit of $[Security Deposit Amount], refundable at the end of the Lease Term subject to the conditions sta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Use of Premi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mises shall be used for [Permitted Use], and for no other purpose without the prior written consent of the Land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Maintenance and Repai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 shall be responsible for maintaining the Premises in good condition, including all repairs except for those caused by normal wear and t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Insur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 agrees to obtain and maintain liability insurance in the amount of $[Insurance Amount] naming the Landlord as an additional in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Termin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ty may terminate this Agreement with [Number of Days] days written notice prior to the expiration of the Leas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Governing La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0. Sign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NESS WHEREOF, the parties hereto have executed this Lease Agreement as of the date first abo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andlord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LC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Authorized Signa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