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as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our companies to establish a Limited Liability Company (LLC) that will leverage our strengths and expertise in [briefly describe the industry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artnership and potential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resources and capabilities, we can create a strong and successful venture. We propose to discuss this opportunity further and explore the potential for collaboratio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at your earliest convenience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