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eneral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assistanc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he request and any necessary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