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the [Your Position] at [Your Company/Organization]. We are dedicated to [briefly describe your company/organization's mission o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explore the possibility of collaborating with [Recipient Company/Organization]. We believe that a partnership could [mention potential benefits or goals of the collaboration, e.g., enhance mutual visibility, allow for shared resour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nterested in [briefly outline specific areas or projects where you see collaboration], and we believe that your expertise in [mention the recipient's area of expertise] would greatly complement 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collaboration further at your convenience. Please let us know a suitable time for you, or feel free to propose an alternative approach or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