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Q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quire about [specific request or reason, e.g., collaboration opportunities, featuring my work, submitting an artic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background about yourself or your project, e.g., fashion designer, freelance writer, etc.], I have a keen interest in [specific topic or area related to GQ's focus]. After following GQ for [duration] and appreciating the quality of content and innovative storytelling, I believe that my work aligns well with your audience's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describe your request further, e.g., discuss a potential feature, submit a piece for consideration, etc.]. I am confident that [mention any relevant experience, achievements, or concepts that would interest G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llaborating with GQ and am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