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[brief description of your organization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brief details about the event or project, including date, location, target audience, and significance]. As we aim to make this event a success, we are seeking sponsorship partners who share our vision and passion for [mention related themes or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GQ would be mutually beneficial, providing prominent visibility among [describe your audience] and aligning your brand with [mention any values or missions that align with GQ]. Our event will feature [mention any key highlights, such as speakers, activities, etc.], creating a unique opportunity fo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sponsorship collaboration, with GQ as a [specific level of sponsorship or role]. In return for your support, we can offer [mention benefits for the sponsor, such as logo placement, promotional opportunities, media covera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work together to make a meaningful impact. Please let us know a convenient time for a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partnering with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