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(GQ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/Organization]. We are reaching out to explore potential promotional collaboration opportunities with GQ, a publication that aligns perfectly with our brand values and target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what products or services you offer]. Our goal is to [explain your goal--e.g., increase brand awareness, engage with a specific aud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GQ's esteemed reputation in the fashion and lifestyle sector, we believe that a collaboration could be mutually beneficial. We envision [briefly describe your idea for the promotional collaboration, such as a feature, partnership,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collaboration further and explore how we can work together to create unique value for both our audiences. Please let us know a convenient time for you to discuss this proposal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