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specific request or information] regarding [explain the context or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, and I am happy to provide any further information you may need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