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your feedback regarding [specific project, event, or matter] that took place on [date]. Your insights would be incredibly valuable in helping us understand our impact and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your thoughts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asp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asp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asp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is crucial for our continuous improvement and will be greatly appreciated. If you could provide your comments by [deadline], it would help us greatly in our subsequent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