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] at [Your Company/Organization]. We are reaching out to request media coverage from GQ Magazine for our upcoming [event/product launch/initiative] scheduled for [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[event/product] is particularly relevant to your audience because [briefly explain why it matters to GQ readers]. We believe that featuring it in GQ will not only enhance our visibility but also resonate with your readers who appreciate [connect to GQ's themes, values, or audience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provide you with exclusive insights, interviews with key figures involved, and high-quality visuals to accompany your coverage. Please let us know if you would be interested in explor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collaborating with GQ Magaz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