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Profession/Title] with a passion for [specific topic/area of expertise]. I am reaching out to express my interest in contributing as a guest writer for GQ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number] years of experience in [describe relevant experience], I believe I can offer valuable insights and perspectives on [specific topics you wish to write about]. My work has been featured in [mention any notable publications or platforms], and I am eager to share my knowledge with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ew ideas in mind that I think would resonate well with GQ reader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Briefly describe Idea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Briefly describe Idea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Briefly describe Idea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unique voice and approach can enhance your already impressive content. If you're open to discussing this further, I would love the opportunity to connect and explore potentia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contributing to GQ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/LinkedIn Profi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