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 Name]. We are excited to present an advertising proposal that aligns with the prestigious standards of GQ Magazine and aims to engage your readership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company and its relevance to GQ's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GQ would not only enhance our brand visibility but also provide added value to your readers through [mention the benefits relevant to GQ's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a detailed proposal outlining our advertising ideas, target audience, and anticipated outcomes. We envision a collaborative effort that showcases [details about the product or service], appealing directly to your sophisticated and style-conscious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potential avenues for collaboration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