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regarding [specific service or issue] that I have been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brief description of the problem or servi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/Service Number: [If applicable, include any relevant identification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When the issue began or when service was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it is impacting [explain the impact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or any information you require from my side to expedite the resolution of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