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Q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product or category of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GQ's commitment to [mention relevant quality or aspect of GQ], and I am particularly interested in [specific details about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information regarding [specific inquiries, e.g., availability, features, pricing, etc.]? Additionally, if there are any upcoming issues or editions that might feature this product, I would love t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