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[Event Name],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Professional Background or Interest Related to the Event], I believe that attending this event will provide an excellent opportunity for me to [State Purpose of Participation: learn, network, contribu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spect of the event that intrigues you], and I am eager to share my insights with fellow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articipation in [Event Name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