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research topic or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osition, e.g., graduate student, researcher], I am particularly interested in [briefly explain your interest or background in the topic]. I believe that your work on [mention recipient's relevant work or research] aligns closely with my research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sights you could share regarding [specific questions or areas you need information about]. Additionally, if there are any resources or recommendations you could provide, it would be incredibly help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quiry. I look forward to the possibility of your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